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6" w:after="0"/>
        <w:ind w:left="5387" w:firstLine="567"/>
        <w:rPr>
          <w:sz w:val="20"/>
          <w:lang w:val="nl-N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231140</wp:posOffset>
            </wp:positionV>
            <wp:extent cx="1256030" cy="4648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63F"/>
          <w:lang w:val="nl-NL"/>
        </w:rPr>
        <w:t xml:space="preserve">CREATION 70 ZEN </w:t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rPr>
          <w:rFonts w:ascii="Arial MT" w:hAnsi="Arial MT"/>
          <w:sz w:val="20"/>
          <w:lang w:val="nl-NL"/>
        </w:rPr>
      </w:pPr>
      <w:r>
        <w:rPr>
          <w:rFonts w:ascii="Arial MT" w:hAnsi="Arial MT"/>
          <w:sz w:val="20"/>
          <w:lang w:val="nl-NL"/>
        </w:rPr>
      </w:r>
    </w:p>
    <w:p>
      <w:pPr>
        <w:pStyle w:val="TextBody"/>
        <w:spacing w:before="8" w:after="0"/>
        <w:rPr>
          <w:rFonts w:ascii="Arial MT" w:hAnsi="Arial MT"/>
          <w:sz w:val="21"/>
          <w:lang w:val="nl-NL"/>
        </w:rPr>
      </w:pPr>
      <w:r>
        <w:rPr>
          <w:rFonts w:ascii="Arial MT" w:hAnsi="Arial MT"/>
          <w:sz w:val="21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CREATION 70 ZEN is een akoestische en decoratieve vloer, vervaardigd uit PVC-multilagen en versterkt met twee glasvezellagen. Het product is beschikbaar in tegels en planken, met vier afgeschuinde randen. Het heeft een antistatische slijtvastheidsgroep T en een antislipwaarde van R10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De vloer heeft een transparante slijtlaag van 0,70 mm dik, met een totale dikte van 4,35 mm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Het gebruik van schuim met hoge dichtheid zorgt voor een goede indrukweerstand van gemiddeld 0,12 mm en een hoog niveau van akoestische isolatie (-20 dB)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Dankzij de dubbele versterking (glasvezelvlies + glasvezelraster) en een gekalanderd tussenlaagje dat zorgt voor een hogere dichtheid, behoudt de vloer zijn dimensionale stabiliteit bij temperatuurschommelingen (&lt;0,03%)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De vloer is voorzien van een cross-linked polyurethaanoppervlaktebehandeling (ProtecshieldTM), die het onderhoud vergemakkelijkt en microkrassen voorkomt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CREATION 70 ZEN is geschikt voor intensief gebruik (commercieel/industrieel) met klasse 34/42 volgens EN-ISO 10874 en heeft de brandveiligheidsclassificatie Bfl-s1 voor rookontwikkeling volgens EN 13501-1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CREATION 70 ZEN is een loslegproduct dat wordt bevestigd met een kleefmiddel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Deze installatie maakt onder andere plaatsing op asbesthoudende ondergronden mogelijk en is bovendien verwijderbaar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CREATION 70 ZEN wordt in Frankrijk geproduceerd met 15% gerecycled materiaal en weekmakers zonder ftalaten (met uitzondering van het gerecyclede materiaal). Het is 100% recyclebaar en volledig REACH-conform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De VOC-emissies na 28 dagen (ISO 16000-6) liggen onder de detectielimiet (&lt;10 μg/m³)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Volgens ISO 21702 heeft het product een antivirale werking tegen het humane coronavirus, waarbij het aantal virussen na 2 uur met 99,7% wordt verminderd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  <w:t>Daarnaast heeft het een antibacteriële effectiviteit (E. coli / S. aureus / MRSA): &gt;99% na 24 uur volgens ISO 22196.</w:t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sz w:val="29"/>
          <w:lang w:val="nl-NL"/>
        </w:rPr>
      </w:pPr>
      <w:r>
        <w:rPr>
          <w:sz w:val="29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C75CA8A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5759450" cy="1270"/>
                <wp:effectExtent l="0" t="9525" r="0" b="825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>
                            <a:gd name="textAreaLeft" fmla="*/ 0 w 3265200"/>
                            <a:gd name="textAreaRight" fmla="*/ 3265560 w 326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spacing w:before="12" w:after="0"/>
        <w:ind w:left="1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63F"/>
          <w:sz w:val="20"/>
        </w:rPr>
        <w:t>Productbeschrijving</w:t>
        <w:tab/>
        <w:t>gerflorbenelux.com</w:t>
      </w:r>
    </w:p>
    <w:sectPr>
      <w:type w:val="nextPage"/>
      <w:pgSz w:w="11906" w:h="16838"/>
      <w:pgMar w:left="1300" w:right="130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6" w:after="0"/>
      <w:ind w:left="4887" w:hanging="0"/>
    </w:pPr>
    <w:rPr>
      <w:rFonts w:ascii="Arial MT" w:hAnsi="Arial MT" w:eastAsia="Arial MT" w:cs="Arial MT"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669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9:00Z</dcterms:created>
  <dc:creator>gerflor</dc:creator>
  <dc:description/>
  <dc:language>en-US</dc:language>
  <cp:lastModifiedBy>DE BRUIN Roland</cp:lastModifiedBy>
  <dcterms:modified xsi:type="dcterms:W3CDTF">2024-11-2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5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15T00:00:00Z</vt:filetime>
  </property>
</Properties>
</file>